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ind w:right="-356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lang w:eastAsia="ru-RU"/>
        </w:rPr>
        <w:t>Вопросы для заочной викторины по теме: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lang w:eastAsia="ru-RU"/>
        </w:rPr>
        <w:t>«Многонациональное Приморье»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явление этого народа можно сравнить с изготовлением слоеного пирога, который выпекли относительно недавно, но рецепт - забыли… о каком народе идет речь? Почему русские дали этому народу такое название? Свой ответ обоснуйте.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 какой тайной связан ГУМ и первый его владелец? Что вы можете рассказать об этом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ое место в Приморье называют - Сакральными Золотыми Вратами Востока? Что вам об этом известно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Этот человек получил прозвище "Красный атаман", как его звали? За какие действия он получил такое прозвище? Почему японцы назначили за его голову награду в 10 тысяч рублей золотом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/>
      </w:pPr>
      <w:r>
        <w:rPr>
          <w:rFonts w:eastAsia="Times New Roman"/>
          <w:lang w:eastAsia="ru-RU"/>
        </w:rPr>
        <w:object w:dxaOrig="15358" w:dyaOrig="10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25pt;height:181.5pt" filled="f" o:ole="">
            <v:imagedata r:id="rId3" o:title=""/>
          </v:shape>
          <o:OLEObject Type="Embed" ProgID="" ShapeID="ole_rId2" DrawAspect="Content" ObjectID="_1367056539" r:id="rId2"/>
        </w:object>
      </w: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eastAsia="ru-RU"/>
        </w:rPr>
        <w:t>Кому посвящен этот памятник? С какими событиями он связан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Алеутской в сторону центра выделяются дома </w:t>
      </w:r>
      <w:r>
        <w:rPr>
          <w:rFonts w:eastAsia="Segoe UI Symbol" w:cs="Segoe UI Symbol" w:ascii="Segoe UI Symbol" w:hAnsi="Segoe UI Symbol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17 и 19, в облике которых безошибочно угадывается стиль «сталинский ампир». Это два здания с одним «народным» названием «Серая лошадь». Почему эти здания получили такое название? Что вы знаете об этом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чему этот художник получил прозвище "Лесной человек»? Какое его настоящее имя? Назовите несколько его знаменитых картин.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 этом человеке можно сказать такие слова: "История этого человека, история его борьбы — удивительный пример того, как, невзирая на непонимание, политические распри, войны и смерть, настоящее, благородное дело пробивает себе дорогу и находит последователей вне зависимости от национальной и государственной принадлежностей. Назовите имя этого человека. Почему японцы его почитают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Высота 611». Какое еще имеет название — это место? Где оно находится? Чем знаменито это место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Тот самый Мюнхгаузен» - какой актер, рожденный в Приморском крае, снимался в этом фильме, что можно об этом сказать? 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 2012 года является творческим руководителем и режиссёром театрального центра «Маленькая Луна», где постоянно обучает актёрскому мастерству по собственной методике более 80 детей. О ком идет речь? Что вы еще можете добавить об этом человеке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н являлся российским подданным, по рождению фин с немецкими корнями, о ком идет речь? Чем он прославил наш край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Это морское сооружение, имеющее важнейшее значение для навигации, получило имя российского вице-адмирала и географа, исследователя. Назовите это сооружение. Какое значение имеет деятельность этого вице-адмирала для Приморского края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 какой современной деятельностью можно сравнить труды Элеоноры Прей? Какой вклад она внесла в развитие Владивостока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то назовет три элемента декора, которые присутствовали на бывшем здании японского консульства г. Владивостока, но потом исчезли по разным причинам? Ответ можно найти из фотографий, если внимательно приглядеться.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общего у Приморского края с Черным морем и средней полосой России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зовите именные города Приморского края. Благодаря каким событиями они получили такие названия?</w:t>
      </w:r>
    </w:p>
    <w:p>
      <w:pPr>
        <w:pStyle w:val="Normal"/>
        <w:numPr>
          <w:ilvl w:val="0"/>
          <w:numId w:val="1"/>
        </w:numPr>
        <w:spacing w:lineRule="auto" w:line="240" w:before="75" w:after="150"/>
        <w:ind w:left="720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-за своей деятельности этот путешественник, этнограф, географ, писатель и исследователь Дальнего Востока получил прозвище "Певец Уссурийской тайги", назовите его имя? Какой вклад он внес в развитие Приморья?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Анкета учас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ФИО участника полностью: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Образовательная  организация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ФИО руководителя (полностью), должность: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ные источники информа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9:00Z</dcterms:created>
  <dc:creator>User</dc:creator>
  <dc:description/>
  <dc:language>en-US</dc:language>
  <cp:lastModifiedBy>Танечка</cp:lastModifiedBy>
  <cp:lastPrinted>2020-11-09T17:00:00Z</cp:lastPrinted>
  <dcterms:modified xsi:type="dcterms:W3CDTF">2020-11-10T00:49:00Z</dcterms:modified>
  <cp:revision>2</cp:revision>
  <dc:subject/>
  <dc:title/>
</cp:coreProperties>
</file>